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校长杨宗科主持召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第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次校长办公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上午，校长杨宗科同志主持召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次校长办公会议，校党委副书记李平安，副校长李玉朝、王健、张军政，校长助理汪世荣、樊铁虎出席，党政办、教务处、研究生院、经济开发处等单位相关负责人列席会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会议审议通过了《关于调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地方政府专项债券使用方向、建设完善雁塔校区法律实务实训基地项目有关情况的报告》，经教代会执委会审议后，提请校党委会审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会议审议通过了《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普通本科、专升本学生毕业资格审核情况的报告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会议审议通过了《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研究生毕业资格审核情况的报告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continuous"/>
      <w:pgSz w:w="11906" w:h="16838"/>
      <w:pgMar w:left="1587" w:right="1474" w:gutter="0" w:header="0" w:top="1984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4:00Z</dcterms:created>
  <dc:creator>dell</dc:creator>
  <dc:description/>
  <dc:language>en-US</dc:language>
  <cp:lastModifiedBy>hp</cp:lastModifiedBy>
  <cp:lastPrinted>2020-09-28T15:18:00Z</cp:lastPrinted>
  <dcterms:modified xsi:type="dcterms:W3CDTF">2020-09-28T07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