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校党委书记孙国华主持召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次党委会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UserStyle0"/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Style w:val="UserStyle0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UserStyle0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Style w:val="UserStyle0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UserStyle0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Style w:val="UserStyle0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校党委书记孙国华同志主持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党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会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委员</w:t>
      </w:r>
      <w:r>
        <w:rPr>
          <w:rFonts w:ascii="仿宋_GB2312" w:hAnsi="仿宋_GB2312" w:cs="仿宋_GB2312" w:eastAsia="仿宋_GB2312"/>
          <w:sz w:val="32"/>
          <w:szCs w:val="32"/>
        </w:rPr>
        <w:t>李平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道远、</w:t>
      </w:r>
      <w:r>
        <w:rPr>
          <w:rFonts w:ascii="仿宋_GB2312" w:hAnsi="仿宋_GB2312" w:cs="仿宋_GB2312" w:eastAsia="仿宋_GB2312"/>
          <w:sz w:val="32"/>
          <w:szCs w:val="32"/>
        </w:rPr>
        <w:t>李玉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军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荣刚、汪世荣、</w:t>
      </w:r>
      <w:r>
        <w:rPr>
          <w:rFonts w:ascii="仿宋_GB2312" w:hAnsi="仿宋_GB2312" w:cs="仿宋_GB2312" w:eastAsia="仿宋_GB2312"/>
          <w:sz w:val="32"/>
          <w:szCs w:val="32"/>
        </w:rPr>
        <w:t>李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席会议，校长杨宗科、校长助理樊铁虎、党代会代表王贤以及宣传部、发展规划与学科建设处、保卫处等单位相关负责人列席会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会议学习了习近平总书记关于全面从严治党的重要论述和《党委（党组）落实全面从严治党主体责任的规定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、会议审议通过了《西北政法大学“十四五”事业发展规划编制工作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、会议审议通过了《西北政法大学武装部正规化建设实施方案》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kern w:val="2"/>
        <w:sz w:val="18"/>
        <w:szCs w:val="24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serStyle0">
    <w:name w:val="UserStyle_0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56:00Z</dcterms:created>
  <dc:creator>Administrator</dc:creator>
  <dc:description/>
  <dc:language>en-US</dc:language>
  <cp:lastModifiedBy>hp</cp:lastModifiedBy>
  <cp:lastPrinted>2020-09-28T10:36:00Z</cp:lastPrinted>
  <dcterms:modified xsi:type="dcterms:W3CDTF">2020-10-05T01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